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6" w:h="766" w:x="1032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7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75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75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75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7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7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75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75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75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01" w:h="2491" w:x="195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01" w:h="2491" w:x="195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829</Characters>
  <CharactersWithSpaces>83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6:00Z</dcterms:created>
  <dc:creator>Crystal Reports</dc:creator>
  <dc:description>Powered By Crystal</dc:description>
  <dc:language>en-US</dc:language>
  <cp:lastModifiedBy/>
  <cp:lastPrinted>2024-10-21T12:17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18233CC571847DADBD0E185A17DD6EFFC8D1750C131FDECC77726D5D096620F23ED5EE253606D52163D62B8C87B11830DD9EC74039C85A7E1A5DAC0FBAEC8B0657F0FC7C7EFDA709372CD248A16D</vt:lpwstr>
  </property>
  <property fmtid="{D5CDD505-2E9C-101B-9397-08002B2CF9AE}" pid="3" name="Business Objects Context Information1">
    <vt:lpwstr>7E2C2D35AF44DC8546069FCCFAB82437E8ACBADAC4DA8C9ECB7A0F52D2EE4E0E3C804D122A0689AB7B147536123562A60B5299323B6154BF3318835457C84A11ECE4B4CE2E297FAD12C2D11AC36B80F5FE6A204D07F98A44FE3A43C1DFEDDB9AF43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76F4FC30F9124471B1A849D61DF245BA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B887AD56015E67D97504747F118613D2</vt:lpwstr>
  </property>
  <property fmtid="{D5CDD505-2E9C-101B-9397-08002B2CF9AE}" pid="8" name="Operator">
    <vt:lpwstr>utilizator buget1</vt:lpwstr>
  </property>
</Properties>
</file>